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JOB DESCRIPTION – Schedule B</w:t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</w:rPr>
      </w:pPr>
      <w:r>
        <w:rPr>
          <w:rFonts w:cs="Arial Narrow" w:ascii="Arial Narrow" w:hAnsi="Arial Narrow"/>
          <w:sz w:val="20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Position:</w:t>
      </w:r>
      <w:r>
        <w:rPr>
          <w:rFonts w:cs="Arial"/>
          <w:sz w:val="22"/>
          <w:szCs w:val="22"/>
        </w:rPr>
        <w:tab/>
        <w:tab/>
        <w:tab/>
        <w:t>Luge Operat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Location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ab/>
        <w:tab/>
        <w:t>Skyline Rotoru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Department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ab/>
        <w:tab/>
        <w:t>Activiti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Responsible to:</w:t>
      </w:r>
      <w:r>
        <w:rPr>
          <w:rFonts w:cs="Arial"/>
          <w:sz w:val="22"/>
          <w:szCs w:val="22"/>
        </w:rPr>
        <w:tab/>
        <w:tab/>
        <w:t>Activities Manager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y Tasks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To assist visitors and guests on the Luge and Chairlifts as per required standards and proces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 ensure that the needs of the guests are given priority at all times and customer service is maintained to a high professional standard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o have the required product knowledge on the activities and services Skyline Rotorua off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o ensure that all daily duties are carried all activities are ready for service at the required tim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o assist Skyline Rotorua to achieve budgeted profitability in all areas of the operation, e.g. to promote other areas of our oper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maintain all standards of safety, security, hygiene and administration to all applicable legislation level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 Duties &amp; Responsibilitie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sz w:val="22"/>
          <w:szCs w:val="22"/>
        </w:rPr>
        <w:t>1.</w:t>
        <w:tab/>
        <w:t>Responsible for quality guest service within the Activities Departm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Demonstrate the use of Luge Carts to all riders and ensure they are attempting the track most suitable to their abiliti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erate the Chairlift at the Top and Bottom stations ensuring staff and customer safety, managing luge cart return and provide a high level of customer service at these sta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To operate all activities within departmental guidelines to a highly professional and motivated leve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ensure all Health and Safety requirements are attained to the highest level including Fire and Hygiene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To maintain and promote the standards of acceptable behavior at all tim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ensure adequate security awareness at all Activities Department outlets are maintained to the highest leve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assist in any other area as and when directed by the Duty Manager or direct supervisor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ily preparation of the Activities Department for service, maintain resource stock levels, complete cleaning and end of service duti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l quickly and correctly with any guest complaint within established paramet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act as the Photo booth Cashier and ensure competent cash/cheque/credit card handling procedures are strictly adhered t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mply with all established workplace Health and Safety polici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be responsible for meeting and promoting established Health and Safety policies and practic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To be responsible for the completion of approved workplace Health and Safety document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suring delivery of service that support Skyline’s sustainability goals b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suring recycling and waste management practices are carried out where possib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Key Competencies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lent Customer Service Skills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t and able to handle heavy luge carts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cope well under pressure in an outdoors environment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able and able to work unsupervised</w:t>
      </w:r>
    </w:p>
    <w:p>
      <w:pPr>
        <w:pStyle w:val="ListParagraph"/>
        <w:numPr>
          <w:ilvl w:val="0"/>
          <w:numId w:val="4"/>
        </w:numPr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  <w:t>Able to strictly follow procedures</w:t>
      </w:r>
    </w:p>
    <w:p>
      <w:pPr>
        <w:pStyle w:val="ListParagraph"/>
        <w:numPr>
          <w:ilvl w:val="0"/>
          <w:numId w:val="4"/>
        </w:numPr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  <w:t>Able to work in a team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color w:val="000000"/>
          <w:sz w:val="22"/>
          <w:szCs w:val="22"/>
          <w:lang w:val="en"/>
        </w:rPr>
        <w:t>Attention to detail – particularly with regards to safety standards and procedural requirements</w:t>
      </w:r>
    </w:p>
    <w:p>
      <w:pPr>
        <w:pStyle w:val="ListParagraph"/>
        <w:ind w:left="1080" w:hanging="0"/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</w:r>
    </w:p>
    <w:p>
      <w:pPr>
        <w:pStyle w:val="ListParagraph"/>
        <w:ind w:left="1080" w:hanging="0"/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ving Our Valu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  <w:t xml:space="preserve">Skyline Rotorua is a leader in the New Zealand travel and tourism sector. We are successful because of the commitment of our staff towards our company’s purpose; to share real fun with the world.  We have three values that sum up how we communicate, behave, and work together to achieve our goals.  </w:t>
      </w:r>
    </w:p>
    <w:p>
      <w:pPr>
        <w:pStyle w:val="Normal"/>
        <w:autoSpaceDE w:val="false"/>
        <w:rPr>
          <w:rFonts w:cs="Arial"/>
          <w:sz w:val="22"/>
          <w:szCs w:val="22"/>
          <w:lang w:val="en-NZ"/>
        </w:rPr>
      </w:pPr>
      <w:r>
        <w:rPr>
          <w:rFonts w:cs="Arial"/>
          <w:sz w:val="22"/>
          <w:szCs w:val="22"/>
          <w:lang w:val="en-NZ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344805</wp:posOffset>
            </wp:positionV>
            <wp:extent cx="5943600" cy="24466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en-NZ"/>
        </w:rPr>
        <w:t>We’re Skyliners. We’re brave, we care, and we do everything we can to deliver real fun and make people smile.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241"/>
        <w:gridCol w:w="2242"/>
      </w:tblGrid>
      <w:tr>
        <w:trPr/>
        <w:tc>
          <w:tcPr>
            <w:tcW w:w="22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al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ny other duties that are related to and consistent with the above Job Description as directed by the Activities Manage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sure full confidentiality is maintained at all tim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nd staff training, induction and other professional development as direct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sure all aspects of the Skyline Mission statement are uphel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Maintain a public image that is compatible with the highest possible standards whilst on the premis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accept the job description for the position of Luge Operato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ame: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Date: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72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08:00Z</dcterms:created>
  <dc:creator>Skyline Skyrides Ltd.</dc:creator>
  <dc:description/>
  <cp:keywords/>
  <dc:language>en-US</dc:language>
  <cp:lastModifiedBy>Libby Muir</cp:lastModifiedBy>
  <cp:lastPrinted>2018-11-19T11:44:00Z</cp:lastPrinted>
  <dcterms:modified xsi:type="dcterms:W3CDTF">2022-03-16T23:50:00Z</dcterms:modified>
  <cp:revision>20</cp:revision>
  <dc:subject/>
  <dc:title>JOB DESCRIPTION</dc:title>
</cp:coreProperties>
</file>